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Mosina, 25 października 2024 r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stawowej kwocie dotacji i statystycznej liczbie uczniów w 2024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tualizacja m-c 10/202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2, art.43 oraz art. 46 ustawy z dnia 27 października 2017 roku </w:t>
        <w:br/>
        <w:t>o finansowaniu zadań oświatowych (Dz.U. z 2024 r. poz. 754 tj.) Burmistrz Gminy Mosina ogłasza dane dotyczące podstawowej kwoty dotacji i statystycznej liczbie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a Kwota Dotacji (PKD) na jedno dziecko dla przedszkoli publicznych prowadzonych przez inny organ niż Gmina Mosina stanowi 100% ustalonej kwoty dotacji na 2024 rok i wynosi: 2.156,05 zł (miesięcz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wota dotacji na jedno dziecko dla przedszkoli niepublicznych na terenie Gminy Mosina stanowi 75% ustalonej podstawowej kwoty dotacji na 2024 rok i wynosi: 1.617,04 zł (miesięczni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czna liczba uczniów (ogółem) w przedszkolach publicznych prowadzonych przez Gminę Mosina (stan z SIO na 30.09.2023 r. i 30.09.2024 r.) wynosi 360, w tym: statystyczna liczba uczniów posiadających orzeczenie o potrzebie kształcenia specjalnego: 22, statystyczna liczba uczniów objętych wczesnym wspomaganiem: 0 (stan z SIO na 30.09.2023 r. i 30.09.2024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stawowa Kwota Dotacji (PKD) na jednego ucznia oddziału przedszkolnego zorganizowanego w szkole podstawowej stanowi 100% ustalonej kwoty dotacji na 2024 rok i wynosi 741,66 zł (miesięczni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czna liczba uczniów w oddziałach przedszkolnych w szkołach podstawowych (stan z SIO na 30.09.2023 r. i 30.09.2024 r.) wynosi 361 w tym statystyczna liczba uczniów posiadających orzeczenie o potrzebie kształcenia specjalnego: 6 (stan z SIO na 30.09.2023 r. i 30.09.202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je podstawowej kwoty dotacji oraz statystycznej liczby uczniów dokonywane są w ustawowych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43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Urząd Miejski w Mosinie - pl. 20 Października 1, 62-050 Mosina</w:t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  <w:t>tel. 61 8109 500, fax 61 8109 558, um@mosina.pl, www.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17742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1:00Z</dcterms:created>
  <dc:creator>Your User Name</dc:creator>
  <dc:description/>
  <cp:keywords/>
  <dc:language>en-US</dc:language>
  <cp:lastModifiedBy>Anna Balcerek-Kałek</cp:lastModifiedBy>
  <cp:lastPrinted>2024-10-25T11:18:00Z</cp:lastPrinted>
  <dcterms:modified xsi:type="dcterms:W3CDTF">2024-10-31T07:01:00Z</dcterms:modified>
  <cp:revision>2</cp:revision>
  <dc:subject/>
  <dc:title/>
</cp:coreProperties>
</file>