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adres zamieszkania</w:t>
      </w:r>
    </w:p>
    <w:p>
      <w:pPr>
        <w:pStyle w:val="Normal"/>
        <w:tabs>
          <w:tab w:val="clear" w:pos="709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360"/>
        <w:ind w:right="7352" w:hanging="0"/>
        <w:rPr/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telefon kontaktowy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 O WYGAŚNIĘCIE ZEZWOLENIA NA SPRZEDAŻ NAPOJÓW ALKOHOL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right" w:pos="10773" w:leader="dot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wygaszenie zezwolenia na sprzedaż napojów alkoholowych nr </w:t>
        <w:tab/>
        <w:t xml:space="preserve"> </w:t>
        <w:br/>
        <w:t>wydanego dla punktu sprzedaży:</w:t>
        <w:tab/>
      </w:r>
    </w:p>
    <w:p>
      <w:pPr>
        <w:pStyle w:val="TextBody"/>
        <w:tabs>
          <w:tab w:val="clear" w:pos="709"/>
          <w:tab w:val="right" w:pos="1077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określić rodzaj</w:t>
      </w:r>
    </w:p>
    <w:p>
      <w:pPr>
        <w:pStyle w:val="TextBody"/>
        <w:tabs>
          <w:tab w:val="clear" w:pos="709"/>
          <w:tab w:val="right" w:pos="4536" w:leader="dot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  <w:tab/>
        <w:t xml:space="preserve"> przy ul. </w:t>
        <w:tab/>
      </w:r>
    </w:p>
    <w:p>
      <w:pPr>
        <w:pStyle w:val="TextBody"/>
        <w:tabs>
          <w:tab w:val="clear" w:pos="709"/>
          <w:tab w:val="right" w:pos="6300" w:leader="dot"/>
          <w:tab w:val="right" w:pos="108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</w:t>
        <w:tab/>
        <w:t>r., z powodu: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6300" w:leader="dot"/>
          <w:tab w:val="right" w:pos="108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i punktu sprzedaży,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6300" w:leader="dot"/>
          <w:tab w:val="right" w:pos="108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rodzaju działalności punktu sprzedaży,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6300" w:leader="dot"/>
          <w:tab w:val="right" w:pos="108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kładu osobowego wspólników spółki cywilnej.</w:t>
      </w:r>
    </w:p>
    <w:p>
      <w:pPr>
        <w:pStyle w:val="TextBody"/>
        <w:tabs>
          <w:tab w:val="clear" w:pos="709"/>
          <w:tab w:val="right" w:pos="6300" w:leader="dot"/>
          <w:tab w:val="right" w:pos="1080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wracam oryginał przedmiotowego zezwolenia</w:t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720" w:leader="dot"/>
        </w:tabs>
        <w:ind w:left="6840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  <w:smallCaps/>
          <w:sz w:val="16"/>
          <w:szCs w:val="22"/>
        </w:rPr>
        <w:t>podpis przedsiębior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-500</w:t>
      <w:tab/>
      <w:tab/>
      <w:t>fax +48 61 8109-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en-US"/>
      </w:rPr>
    </w:pPr>
    <w:r>
      <w:rPr>
        <w:rFonts w:cs="Book Antiqua" w:ascii="Book Antiqua" w:hAnsi="Book Antiqua"/>
        <w:color w:val="333333"/>
        <w:sz w:val="10"/>
        <w:lang w:val="en-US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09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0:00Z</dcterms:created>
  <dc:creator>Bartosz Dmochowski</dc:creator>
  <dc:description/>
  <cp:keywords/>
  <dc:language>en-US</dc:language>
  <cp:lastModifiedBy>stanczak</cp:lastModifiedBy>
  <cp:lastPrinted>2007-03-22T09:31:00Z</cp:lastPrinted>
  <dcterms:modified xsi:type="dcterms:W3CDTF">2014-09-18T08:50:00Z</dcterms:modified>
  <cp:revision>2</cp:revision>
  <dc:subject/>
  <dc:title>REKOMPENSATA DLA ŻOŁNIERZY REZERWY </dc:title>
</cp:coreProperties>
</file>