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S-OR.252.4.2019.LSW                                                               Mosina, dnia 18.11.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UDZIELENIA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e usług opiekuńcz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zecz uprawnionych mieszkańców Gminy Mo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d 01.01.2020 r.  do 31.12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 Tryb udzielenia zamówieni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udzielenia przedmiotowego zamówienia zastosowanie mają przepisy dotyczące zamówień na usługi społeczne i inne szczególne usługi, o których mowa w rozdziale 6 ustawy z dnia 29 stycznia 2004 r. Prawo zamówień publicznych (t. j. - Dz. U. z 2019 r. poz. 1843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artość zamówienia nie przekracza kwot określonych w art. 138g ust.1, w związku z tym do jego udzielenia stosuje się przepisy art. 138o ust. 2-4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Termin wykona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1.2020 r. – 31.12.2020 r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bCs/>
          <w:color w:val="191919"/>
          <w:szCs w:val="24"/>
          <w:lang w:val="pl-PL"/>
        </w:rPr>
        <w:t>3</w:t>
      </w:r>
      <w:r>
        <w:rPr>
          <w:rFonts w:cs="Times New Roman" w:ascii="Times New Roman" w:hAnsi="Times New Roman"/>
          <w:bCs/>
          <w:color w:val="191919"/>
          <w:szCs w:val="24"/>
        </w:rPr>
        <w:t>.     Warunki udziału Wykonawców w postępowaniu oraz spos</w:t>
      </w:r>
      <w:r>
        <w:rPr>
          <w:rFonts w:cs="Times New Roman" w:ascii="Times New Roman" w:hAnsi="Times New Roman"/>
          <w:bCs/>
          <w:color w:val="191919"/>
          <w:szCs w:val="24"/>
          <w:lang w:val="pl-PL"/>
        </w:rPr>
        <w:t>ób</w:t>
      </w:r>
      <w:r>
        <w:rPr>
          <w:rFonts w:cs="Times New Roman" w:ascii="Times New Roman" w:hAnsi="Times New Roman"/>
          <w:bCs/>
          <w:color w:val="191919"/>
          <w:szCs w:val="24"/>
        </w:rPr>
        <w:t xml:space="preserve"> dokonywania oceny ich spełniania przez Zamawiającego: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191919"/>
          <w:szCs w:val="24"/>
        </w:rPr>
      </w:pPr>
      <w:r>
        <w:rPr>
          <w:rFonts w:cs="Times New Roman"/>
          <w:b/>
          <w:bCs w:val="false"/>
          <w:color w:val="191919"/>
          <w:szCs w:val="24"/>
        </w:rPr>
      </w:r>
    </w:p>
    <w:p>
      <w:pPr>
        <w:pStyle w:val="TextBody"/>
        <w:tabs>
          <w:tab w:val="clear" w:pos="708"/>
          <w:tab w:val="left" w:pos="1188" w:leader="none"/>
        </w:tabs>
        <w:rPr/>
      </w:pPr>
      <w:r>
        <w:rPr>
          <w:bCs w:val="false"/>
          <w:color w:val="191919"/>
        </w:rPr>
        <w:t>O udzielenie niniejszego zamówienia mogą się ubiegać Wykonawcy, którzy:</w:t>
      </w:r>
    </w:p>
    <w:p>
      <w:pPr>
        <w:pStyle w:val="TextBody"/>
        <w:tabs>
          <w:tab w:val="clear" w:pos="708"/>
          <w:tab w:val="left" w:pos="1188" w:leader="none"/>
        </w:tabs>
        <w:rPr>
          <w:bCs w:val="false"/>
          <w:color w:val="191919"/>
        </w:rPr>
      </w:pPr>
      <w:r>
        <w:rPr>
          <w:bCs w:val="false"/>
          <w:color w:val="191919"/>
        </w:rPr>
        <w:t xml:space="preserve">       </w:t>
      </w:r>
      <w:r>
        <w:rPr>
          <w:bCs w:val="false"/>
          <w:color w:val="191919"/>
        </w:rPr>
        <w:t>1) złożą pisemną ofertę na formularzu ofertowym, stanowiącym załącznik nr 1 do procedury,</w:t>
      </w:r>
    </w:p>
    <w:p>
      <w:pPr>
        <w:pStyle w:val="TextBody"/>
        <w:tabs>
          <w:tab w:val="clear" w:pos="708"/>
          <w:tab w:val="left" w:pos="1188" w:leader="none"/>
        </w:tabs>
        <w:rPr>
          <w:color w:val="191919"/>
        </w:rPr>
      </w:pPr>
      <w:r>
        <w:rPr>
          <w:bCs w:val="false"/>
          <w:color w:val="191919"/>
        </w:rPr>
        <w:t xml:space="preserve">       </w:t>
      </w:r>
      <w:r>
        <w:rPr>
          <w:bCs w:val="false"/>
          <w:color w:val="191919"/>
        </w:rPr>
        <w:t xml:space="preserve">2) załączą do oferty wykaz wykonanych usług, stanowiący załącznik nr 2 do procedury i wykażą w nim, że </w:t>
      </w:r>
      <w:r>
        <w:rPr>
          <w:rFonts w:eastAsia="Calibri"/>
          <w:color w:val="191919"/>
        </w:rPr>
        <w:t>w okresie ostatnich trzech lat przed upływem terminu składania ofert, a jeżeli okres prowadzenia działalności jest krótszy - w tym okresie, wykonali z należytą starannością, a w przypadku świadczeń aktualnie realizowanych również wykonują, co najmniej jedną usługę opiekuńczą zrealizowaną na podstawie odrębnej umowy, o wartości co najmniej 700.000,00 złotych brutto</w:t>
      </w:r>
      <w:r>
        <w:rPr>
          <w:color w:val="191919"/>
        </w:rPr>
        <w:t>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3) załączą (w formie oryginałów lub kopii poświadczonych przez Wykonawcę za zgodność z oryginałem) dokumenty potwierdzające, że w/wym. usługi zostały wykonane lub są wykonywane z należytą starannością (np. w formie referencji)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4) załączą do oferty wykaz osób skierowanych do realizacji niniejszego zamówienia, stanowiący załącznik nr 3 do procedury i wykażą w nim, że  zatrudnią na stanowisku koordynatora usług opiekuńczych w miejscu ich świadczenia (gmina Mosina), na podstawie umowy o pracę w pełnym wymiarze czasu pracy, co najmniej jedną osobę, posiadającą udokumentowane co najmniej trzyletnie doświadczenie w pracy na stanowisku osoby nadzorującej wykonywanie usług opiekuńczych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5) załączą do oferty dokumenty potwierdzające doświadczenie zawodowe koordynatora, np. w formie zaświadczenia o zatrudnieniu, referencji it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W przypadku podpisania oferty przez przedstawiciela Wykonawcy, należy załączyć oryginał lub poświadczoną notarialnie kopię pełnomocnictw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191919"/>
          <w:sz w:val="24"/>
        </w:rPr>
      </w:pPr>
      <w:r>
        <w:rPr>
          <w:b w:val="false"/>
          <w:color w:val="191919"/>
          <w:sz w:val="24"/>
        </w:rPr>
        <w:t>Oceny spełnienia w/wym. warunków, Zamawiający dokona na podstawie analizy załączonych do oferty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braku dokumentów lub błędów w ich treści, Zamawiający jest uprawniony  wezwać Wykonawców do ich uzupełnienia w wyznacz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odrzuci oferty wykonawców, którzy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nie spełnią wymaganych warunk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 terminie nie uzupełnią ofert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złożą oferty po termini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złożą oferty nieważne na podstawie odrębnych przepis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Wykonawca, którego oferta zostanie wybrana jako najkorzystniejsza, zobowiązany będzie dostarczyć zamawiającemu najpóźniej w dniu podpisania umowy na wykonanie niniejszego zamówienia publicznego, kserokopię umowy o pracę koordynatora. Zamawiający zastrzega sobie możliwość kontroli sposobu zatrudnienia koordynatora w trakcie realizacji umowy o świadczenie usług opiekuńcz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Ponadto wybrany Wykonawca zobowiązany będzie złożyć przed podpisaniem umowy dokumenty wskazane w pkt 11.1 proced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mogą wspólnie ubiegać się o udzielenie zamówienia. Zobowiązani są wówczas ustanowić pełnomocnika do reprezentowania ich w postępowaniu albo reprezentowania w postępowaniu i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możliwości złożenia oferty częściowej oraz warian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ze względu na specyfikę przedmiotu zamówienia Zamawiający zastrzega, że wykonanie zamówienia nie może być powierzone podwykonawc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Zamawiający zastrzega sobie prawo do unieważnienia przedmiotow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 procedur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na każdym j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etapie, bez podania przyczyny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  <w:lang w:val="pl-PL"/>
        </w:rPr>
        <w:t>4</w:t>
      </w:r>
      <w:r>
        <w:rPr>
          <w:rFonts w:cs="Times New Roman" w:ascii="Times New Roman" w:hAnsi="Times New Roman"/>
          <w:bCs/>
          <w:szCs w:val="24"/>
        </w:rPr>
        <w:t>.    Opis sposobu przygotowywania ofert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Oferta musi być sporządzona pisemnie, w języku polskim, pismem czytelnym przy użyciu nieścieralnego atramentu oraz podpisana przez osoby uprawnione do reprezentowania wykonawcy w obrocie gospodarczym, zgodnie z aktem rejestracyjnym i wymogami ustawowymi.</w:t>
      </w:r>
    </w:p>
    <w:p>
      <w:pPr>
        <w:pStyle w:val="TextBodyIndent"/>
        <w:tabs>
          <w:tab w:val="clear" w:pos="708"/>
          <w:tab w:val="left" w:pos="2160" w:leader="none"/>
        </w:tabs>
        <w:ind w:left="851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 xml:space="preserve">Ofertę należy złożyć na drukach formularzy załączonych do procedury lub przepisanych z zachowaniem pełnego zakresu treści. 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>
          <w:bCs/>
        </w:rPr>
      </w:pPr>
      <w:r>
        <w:rPr>
          <w:bCs/>
        </w:rPr>
        <w:t>Dokumenty składające się na ofertę należy złożyć w formie oryginałów lub kopii poświadczonych za zgodność z oryginałem przez jedną z osób uprawnionych do reprezentacji Wykonawcy z dopiskiem: „za zgodność z oryginałem”.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Poprawki powinny być umieszczone czytelnie oraz opatrzone podpisem jednej z osób uprawnionych do reprezentacji Wykonawcy.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Każdy Wykonawca może złożyć tylko jedną ofertę.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>
          <w:i/>
          <w:i/>
        </w:rPr>
      </w:pPr>
      <w:r>
        <w:rPr/>
        <w:t>Oferty składa się w jednym egzemplarzu.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Wszelkie koszty związane z opracowaniem oferty ponosi składający ofertę.</w:t>
      </w:r>
    </w:p>
    <w:p>
      <w:pPr>
        <w:pStyle w:val="TextBodyIndent"/>
        <w:tabs>
          <w:tab w:val="clear" w:pos="708"/>
          <w:tab w:val="left" w:pos="2160" w:leader="none"/>
        </w:tabs>
        <w:ind w:left="851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>Ofertę należy zszyć, zbindować, oprawić lub złożyć w innej formie uniemożliwiającej rozłączenie się kartek.</w:t>
      </w:r>
    </w:p>
    <w:p>
      <w:pPr>
        <w:pStyle w:val="TextBodyIndent"/>
        <w:tabs>
          <w:tab w:val="clear" w:pos="708"/>
          <w:tab w:val="left" w:pos="2160" w:leader="none"/>
        </w:tabs>
        <w:ind w:left="851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60" w:leader="none"/>
        </w:tabs>
        <w:ind w:left="851" w:hanging="425"/>
        <w:jc w:val="both"/>
        <w:rPr/>
      </w:pPr>
      <w:r>
        <w:rPr/>
        <w:t xml:space="preserve">Opakowanie lub inny rodzaj zabezpieczenia oferty uniemożliwiający jej odczytanie przed otwarciem, należy zaadresować do zamawiającego, oznaczyć nazwą i adresem składającego ofertę oraz hasłem </w:t>
      </w:r>
      <w:r>
        <w:rPr>
          <w:b/>
          <w:bCs/>
        </w:rPr>
        <w:t>„USŁUGI OPIEKUŃCZE 2020”.</w:t>
      </w:r>
    </w:p>
    <w:p>
      <w:pPr>
        <w:pStyle w:val="TextBodyIndent"/>
        <w:tabs>
          <w:tab w:val="clear" w:pos="708"/>
          <w:tab w:val="left" w:pos="2160" w:leader="none"/>
        </w:tabs>
        <w:ind w:left="851" w:hanging="0"/>
        <w:jc w:val="both"/>
        <w:rPr/>
      </w:pPr>
      <w:r>
        <w:rPr/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awiający poprawi w treści oferty oczywiste omyłki pisarskie i rachunkowe oraz inne omyłki polegające na niezgodności oferty z niniejszą procedurą, niepowodujące istotnych zmian w treści oferty, niezwłocznie zawiadamiając o tym Wykonawcę, którego oferta została poprawiona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  <w:lang w:val="pl-PL"/>
        </w:rPr>
        <w:t>5</w:t>
      </w:r>
      <w:r>
        <w:rPr>
          <w:rFonts w:cs="Times New Roman" w:ascii="Times New Roman" w:hAnsi="Times New Roman"/>
          <w:bCs/>
          <w:szCs w:val="24"/>
        </w:rPr>
        <w:t>. Opis kryteriów wyboru najkorzystniejszej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Cena ofertowa   - 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punk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a x 80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ość punktów =         ---------------------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cena badanej oferty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świadczenie zawodowe koordynatora usług opiekuńczych – 20%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w ramach tego kryterium zostaną przyznane na podstawie wypełnionego przez Wykonawcę załącznika nr 3 do procedury oraz dokumentów potwierdzających posiadane doświadczenie, według następujących zasad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od 3 do 5 lat – 10 pkt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powyżej 5 lat – 20 pk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oświadczenie koordynatora będzie krótsze niż 3 lata, oferta Wykonawcy zostanie odrzucon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kazania w załączniku nr 3 większej ilości osób przewidzianych przez Wykonawcę do wykonywania czynności koordynatora, doświadczenia tych osób nie będą sumowane, a do oceny zostanie przyjęte doświadczenie osoby, która posiada największe doświadczenie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 najkorzystniejszą ofertę zostanie uznana oferta, która otrzyma największą ilość punktów w przyjętych kryteriach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szystkie wyniki zostaną przez Zamawiającego zaokrąglone, zgodnie z zasadami matematycznymi, z dokładnością do dwóch miejsc po przecinku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la skutecznego wyboru Wykonawcy wystarczające jest złożenie w postępowaniu tylko jednej oferty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żeli nie będzie można wybrać oferty najkorzystniejszej z uwagi na to, że dwie lub więcej ofert przedstawiać będzie taką samą cenę, Zamawiający wezwie Wykonawców, którzy je złożyli  do złożenia ofert dodatkowych i na ich podstawie dokona wyboru oferty najkorzystniejszej. Jeżeli zajdzie taka potrzeba, procedura składania ofert dodatkowych może być powtarzana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wcy składając oferty dodatkowe, nie mogą zaoferować cen wyższych niż zaoferowane w złożonych ofertach (w przeciwnym przypadku ich oferty zostaną pozostawione bez rozpatrz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 ofert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Cena musi uwzględniać wszystkie koszty wykonania przyszłej umowy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mawiający wymaga, aby wszystkie obliczenia dokonane zostały z dokładnością do dwóch miejsc po przecinku – zaokrąglenia należy wykonywać zgodnie z zasadami matematycznymi (decyduje trzecia cyfra po przecinku)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ena musi być wyrażona w złotych polskich niezależnie od wchodzących w jej skład element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awiający może zwrócić się o udzielnie wyjaśnień, w tym o złożenie dowodó</w:t>
      </w:r>
      <w:r>
        <w:rPr>
          <w:rFonts w:cs="Times New Roman" w:ascii="Times New Roman" w:hAnsi="Times New Roman"/>
          <w:bCs/>
          <w:sz w:val="24"/>
          <w:szCs w:val="24"/>
        </w:rPr>
        <w:t xml:space="preserve">w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tyczących elementów oferty mających wpływ na wysokość ceny, jeżeli zaoferowana cena oferty lub jej istotne części składowe wydawać się będą rażąco niskie w stosunku do przedmiotu zamówienia i budzić będą wątpliwości zamawiającego co do możliw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jego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eżeli Wykonawca nie wykaże, że jego oferta nie zawiera rażąco niskiej ceny, wówczas nie będzie ona rozpatrywana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Wykonawca, składając ofertę zobowiązany jest poinformować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  <w:p>
      <w:pPr>
        <w:pStyle w:val="TextBodyIndent"/>
        <w:ind w:left="0" w:hanging="0"/>
        <w:rPr/>
      </w:pPr>
      <w:r>
        <w:rPr/>
        <w:t>Rozliczenia pomiędzy zamawiającym a wykonawcą prowadzone będą w walucie polskiej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Zamawiający zastrzega sobie prawo do negocjowania ceny z Wykonawcą, który zaoferuje najniższą cenę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pl-PL"/>
        </w:rPr>
        <w:t>6</w:t>
      </w:r>
      <w:r>
        <w:rPr>
          <w:rFonts w:cs="Times New Roman" w:ascii="Times New Roman" w:hAnsi="Times New Roman"/>
          <w:szCs w:val="24"/>
        </w:rPr>
        <w:t>.  Wzór um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/>
        <w:t>Wzór umowy stanowi załącznik nr 4 do procedury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pl-PL"/>
        </w:rPr>
        <w:t>7</w:t>
      </w:r>
      <w:r>
        <w:rPr>
          <w:rFonts w:cs="Times New Roman" w:ascii="Times New Roman" w:hAnsi="Times New Roman"/>
          <w:szCs w:val="24"/>
        </w:rPr>
        <w:t>.  Termin związania ofertą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Termin związania ofertą ustala się na 30 dni. </w:t>
      </w:r>
    </w:p>
    <w:p>
      <w:pPr>
        <w:pStyle w:val="TextBodyIndent"/>
        <w:ind w:left="0" w:hanging="0"/>
        <w:jc w:val="both"/>
        <w:rPr/>
      </w:pPr>
      <w:r>
        <w:rPr/>
        <w:t>Bieg terminu rozpoczyna się wraz z upływem terminu składania ofe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Termin i miejsce składania ofert:  </w:t>
      </w:r>
    </w:p>
    <w:p>
      <w:pPr>
        <w:pStyle w:val="TextBodyInden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Oferty należy składać do dnia </w:t>
      </w:r>
      <w:r>
        <w:rPr>
          <w:b/>
        </w:rPr>
        <w:t xml:space="preserve">25 listopada </w:t>
      </w:r>
      <w:r>
        <w:rPr>
          <w:b/>
          <w:bCs/>
        </w:rPr>
        <w:t>2019 r.  godz. 10.00</w:t>
      </w:r>
      <w:r>
        <w:rPr/>
        <w:t xml:space="preserve"> w pok. nr 37 tut. Ośrodka (sekretariat) lub przesłać do w/wym. terminu na adres zamawiającego. </w:t>
      </w:r>
    </w:p>
    <w:p>
      <w:pPr>
        <w:pStyle w:val="TextBodyIndent"/>
        <w:ind w:left="0" w:hanging="0"/>
        <w:jc w:val="both"/>
        <w:rPr/>
      </w:pPr>
      <w:r>
        <w:rPr/>
        <w:t>Oferty składane w siedzibie zamawiającego przyjmowane będą w dni robocze w godz. 8.00 – 15.00.</w:t>
      </w:r>
    </w:p>
    <w:p>
      <w:pPr>
        <w:pStyle w:val="TextBodyIndent"/>
        <w:ind w:left="0" w:hanging="0"/>
        <w:jc w:val="both"/>
        <w:rPr/>
      </w:pPr>
      <w:r>
        <w:rPr/>
        <w:t>Oferty złożone po terminie zwrócone będą niezwłocznie, składającym je wykonawcom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szCs w:val="24"/>
          <w:lang w:val="pl-PL"/>
        </w:rPr>
        <w:t>9</w:t>
      </w:r>
      <w:r>
        <w:rPr>
          <w:rFonts w:cs="Times New Roman" w:ascii="Times New Roman" w:hAnsi="Times New Roman"/>
          <w:szCs w:val="24"/>
        </w:rPr>
        <w:t>.  Termin i miejsce otwarcia ofert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Otwarcie ofert nastąpi dnia </w:t>
      </w:r>
      <w:r>
        <w:rPr>
          <w:b/>
        </w:rPr>
        <w:t>25 listopada</w:t>
      </w:r>
      <w:r>
        <w:rPr>
          <w:b/>
          <w:bCs/>
        </w:rPr>
        <w:t xml:space="preserve"> 2019 r. o godz. 10.15</w:t>
      </w:r>
      <w:r>
        <w:rPr/>
        <w:t xml:space="preserve"> w siedzibie Zamawiającego w pokoju nr 37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twarcie ofert jest jawne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odczas otwarcia ofert podaje się nazwy (firmy) oraz adresy wykonawców, a także informacje dotyczące cen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Każda złożona w terminie oferta, podlegać będzie w części niejawnej sprawdzeniu pod względem formalnym oraz merytorycznym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Oferty spełniające warunki formalne i merytoryczne podlegać będą ocenie, zgodnie z przyjętym kryterium wyboru najkorzystniejszej oferty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bCs/>
          <w:szCs w:val="24"/>
          <w:lang w:val="pl-PL"/>
        </w:rPr>
        <w:t xml:space="preserve">10.   </w:t>
      </w:r>
      <w:r>
        <w:rPr>
          <w:rFonts w:cs="Times New Roman" w:ascii="Times New Roman" w:hAnsi="Times New Roman"/>
          <w:bCs/>
          <w:szCs w:val="24"/>
        </w:rPr>
        <w:t xml:space="preserve">Sposób porozumiewania się </w:t>
      </w:r>
      <w:r>
        <w:rPr>
          <w:rFonts w:cs="Times New Roman" w:ascii="Times New Roman" w:hAnsi="Times New Roman"/>
          <w:bCs/>
          <w:szCs w:val="24"/>
          <w:lang w:val="pl-PL"/>
        </w:rPr>
        <w:t>Z</w:t>
      </w:r>
      <w:r>
        <w:rPr>
          <w:rFonts w:cs="Times New Roman" w:ascii="Times New Roman" w:hAnsi="Times New Roman"/>
          <w:bCs/>
          <w:szCs w:val="24"/>
        </w:rPr>
        <w:t xml:space="preserve">amawiającego z </w:t>
      </w:r>
      <w:r>
        <w:rPr>
          <w:rFonts w:cs="Times New Roman" w:ascii="Times New Roman" w:hAnsi="Times New Roman"/>
          <w:bCs/>
          <w:szCs w:val="24"/>
          <w:lang w:val="pl-PL"/>
        </w:rPr>
        <w:t>W</w:t>
      </w:r>
      <w:r>
        <w:rPr>
          <w:rFonts w:cs="Times New Roman" w:ascii="Times New Roman" w:hAnsi="Times New Roman"/>
          <w:bCs/>
          <w:szCs w:val="24"/>
        </w:rPr>
        <w:t xml:space="preserve">ykonawcami oraz 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  </w:t>
      </w:r>
    </w:p>
    <w:p>
      <w:pPr>
        <w:pStyle w:val="Heading5"/>
        <w:numPr>
          <w:ilvl w:val="0"/>
          <w:numId w:val="0"/>
        </w:numPr>
        <w:ind w:left="426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przekazywania oświadczeń i dokumentów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 xml:space="preserve">Wszelkie oświadczenia i zawiadomienia, wnioski lub informacje, Zamawiający i Wykonawcy zobowiązani są przekazywać pisemnie, w formie elektronicznej (adres Zamawiającego  - </w:t>
      </w:r>
      <w:hyperlink r:id="rId2">
        <w:r>
          <w:rPr>
            <w:rStyle w:val="InternetLink"/>
            <w:bCs/>
          </w:rPr>
          <w:t>ops@ops.mosina.pl</w:t>
        </w:r>
      </w:hyperlink>
      <w:r>
        <w:rPr>
          <w:bCs/>
        </w:rPr>
        <w:t>) lub za pomocą faksu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Zamawiający uprawniony jest wezwać Wykonawcę do złożenia wyjaśnień dotyczących treści złożonej oferty.</w:t>
      </w:r>
    </w:p>
    <w:p>
      <w:pPr>
        <w:pStyle w:val="TextBodyIndent"/>
        <w:numPr>
          <w:ilvl w:val="0"/>
          <w:numId w:val="2"/>
        </w:numPr>
        <w:ind w:left="993" w:hanging="405"/>
        <w:jc w:val="both"/>
        <w:rPr/>
      </w:pPr>
      <w:r>
        <w:rPr/>
        <w:t>Każdy Wykonawca ma prawo zwrócić się do Zamawiającego o wyjaśnienie treści zawartych w ogłoszeniu i niniejszej procedurze w terminie do 3 dni od dnia upublicznienia ogłoszenia. Zamawiający niezwłocznie udzieli wyjaśnień poprzez ich zamieszczenie w BIP, bez ujawniania źródła zapytani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sobą uprawnioną do porozumiewania się z Wykonawcami jest </w:t>
      </w:r>
      <w:r>
        <w:rPr>
          <w:b/>
          <w:bCs/>
        </w:rPr>
        <w:t>Kierownik Ośrodka mgr Lidia Skupin-Wójtowska</w:t>
      </w:r>
      <w:r>
        <w:rPr/>
        <w:t xml:space="preserve"> – tel. (061) 8-192-082 (informacje udzielane będą w dni robocze w godz. 8.00 – 15.00)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9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formacja o formalnościach związanych z zawarciem umowy:</w:t>
      </w:r>
    </w:p>
    <w:p>
      <w:pPr>
        <w:pStyle w:val="TextBodyIndent"/>
        <w:ind w:left="7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Z Wykonawcą, którego oferta została uznana jako oferta najkorzystniejsza zostanie zawart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mowa zgodnie ze wzorem umowy, stanowiącym załącznik nr 4 do procedury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d podpisaniem umowy, Wykonawca zobowiązany będzie dostarczyć w wyznaczonym terminie – pod rygorem odmowy zawarcia umowy przez Zamawiającego, następujące dokumen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wyznaczonego przez Zamawiającego na złożenie w/wym. dokumentu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wyznaczonego przez Zamawiającego na złożenie w/wym. dokumentu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wyznaczonego przez Zamawiającego na złożenie w/wym. dokumentu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umowy o pracę z koordynatorem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Zamawiający wskaże termin i miejsce zawarcia umowy w zaproszeniu przekazanym Wykonawcy. Jeżeli Wykonawca, którego oferta została wybrana, uchyla się od zawarcia umowy lub nie przedłoży dokumentów wskazanych w pkt 1, Zamawiający może wybrać ofertę najkorzystniejszą spośród pozostałych ofert, bez przeprowadzenia ich ponownego badania i oceny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  <w:lang w:val="pl-PL"/>
        </w:rPr>
        <w:t>2</w:t>
      </w:r>
      <w:r>
        <w:rPr>
          <w:rFonts w:cs="Times New Roman" w:ascii="Times New Roman" w:hAnsi="Times New Roman"/>
          <w:bCs/>
          <w:szCs w:val="24"/>
        </w:rPr>
        <w:t>. Ogłoszenie wyników postęp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udzieleniu zamówienia Zamawiający zamieści na stronie podmiotowej Biuletynu Informacji Publicznej oraz na swojej stronie internetowej (www.ops.mosina.pl), informację o udzieleniu zamówienia, podając nazwę albo imię i nazwisko podmiotu, z którym zawarł umowę w sprawie zamówienia publicznego. W razie nieudzielenia zamówienia, Zamawiający niezwłocznie zamieści o tym informację na w/wym. stronach.</w:t>
      </w:r>
    </w:p>
    <w:p>
      <w:pPr>
        <w:pStyle w:val="TextBodyIndent"/>
        <w:ind w:left="0" w:hanging="0"/>
        <w:jc w:val="both"/>
        <w:rPr>
          <w:color w:val="191919"/>
        </w:rPr>
      </w:pPr>
      <w:r>
        <w:rPr>
          <w:color w:val="191919"/>
        </w:rPr>
        <w:t xml:space="preserve">Niezależnie od powyższego, o wyborze najkorzystniejszej oferty Zamawiający zawiadomi niezwłocznie wszystkich wykonawców, którzy złożyli oferty, podając nazwę (firmę) albo imię i nazwisko, siedzibę albo miejsce zamieszkania i adres wybranego wykonawcy oraz uzasadnienie wyboru, a także nazwy (firmy) albo imiona i nazwiska, siedziby albo miejsca zamieszkania i adresy wykonawców, którzy złożyli oferty, a także punktację przyznaną ofertom w kryteriach oceny ofert i łączną punktację lub informację o odrzuceniu ofert. </w:t>
      </w:r>
    </w:p>
    <w:p>
      <w:pPr>
        <w:pStyle w:val="TextBodyIndent"/>
        <w:ind w:left="0" w:hanging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Heading5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  <w:lang w:val="pl-PL"/>
        </w:rPr>
        <w:t>3</w:t>
      </w:r>
      <w:r>
        <w:rPr>
          <w:rFonts w:cs="Times New Roman" w:ascii="Times New Roman" w:hAnsi="Times New Roman"/>
          <w:bCs/>
          <w:szCs w:val="24"/>
        </w:rPr>
        <w:t>.   Środki ochrony praw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color w:val="191919"/>
        </w:rPr>
      </w:pPr>
      <w:r>
        <w:rPr>
          <w:bCs/>
          <w:color w:val="191919"/>
        </w:rPr>
        <w:t>W niniejszym postępowaniu Wykonawcom nie przysługują środki ochrony prawnej przewidziane w ustawie z dnia 29 stycznia 2004 r. – Prawo zamówień publicznych (t. j. – Dz. U. z 2019 r. poz. 1843)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color w:val="191919"/>
        </w:rPr>
        <w:t xml:space="preserve">        </w:t>
      </w:r>
      <w:r>
        <w:rPr>
          <w:b/>
          <w:bCs/>
          <w:color w:val="191919"/>
        </w:rPr>
        <w:t>14.   Informacje końcowe:</w:t>
      </w:r>
    </w:p>
    <w:p>
      <w:pPr>
        <w:pStyle w:val="TextBodyIndent"/>
        <w:ind w:left="0" w:hanging="0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TextBodyIndent"/>
        <w:ind w:left="0" w:hanging="0"/>
        <w:rPr/>
      </w:pPr>
      <w:r>
        <w:rPr>
          <w:bCs/>
          <w:color w:val="191919"/>
        </w:rPr>
        <w:t>Udostępnianie dokumentacji z postępowania w tym ofert, odbywać się będzie wg poniższych zasad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udostępnienie nastąpi po złożeniu pisemnego wnios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Zamawiający określi termin i miejsce udostęp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Zamawiający wyznaczy osobę w obecności której dokonana zostanie czynność przeglądu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/>
          <w:bCs/>
          <w:color w:val="191919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color w:val="191919"/>
        </w:rPr>
        <w:t>Integralną częścią procedury są następujące załączniki:</w:t>
      </w:r>
    </w:p>
    <w:p>
      <w:pPr>
        <w:pStyle w:val="TextBodyIndent"/>
        <w:ind w:left="0" w:hanging="0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TextBodyIndent"/>
        <w:numPr>
          <w:ilvl w:val="0"/>
          <w:numId w:val="11"/>
        </w:numPr>
        <w:jc w:val="both"/>
        <w:rPr>
          <w:color w:val="191919"/>
        </w:rPr>
      </w:pPr>
      <w:r>
        <w:rPr>
          <w:color w:val="191919"/>
        </w:rPr>
        <w:t>formularz ofertowy,</w:t>
      </w:r>
    </w:p>
    <w:p>
      <w:pPr>
        <w:pStyle w:val="TextBodyIndent"/>
        <w:numPr>
          <w:ilvl w:val="0"/>
          <w:numId w:val="11"/>
        </w:numPr>
        <w:jc w:val="both"/>
        <w:rPr>
          <w:color w:val="191919"/>
        </w:rPr>
      </w:pPr>
      <w:r>
        <w:rPr>
          <w:color w:val="191919"/>
        </w:rPr>
        <w:t>wykaz wykonanych usług,</w:t>
      </w:r>
    </w:p>
    <w:p>
      <w:pPr>
        <w:pStyle w:val="TextBodyIndent"/>
        <w:numPr>
          <w:ilvl w:val="0"/>
          <w:numId w:val="11"/>
        </w:numPr>
        <w:jc w:val="both"/>
        <w:rPr>
          <w:color w:val="191919"/>
        </w:rPr>
      </w:pPr>
      <w:r>
        <w:rPr>
          <w:color w:val="191919"/>
        </w:rPr>
        <w:t>wykaz osób skierowanych do realizacji usług,</w:t>
      </w:r>
    </w:p>
    <w:p>
      <w:pPr>
        <w:pStyle w:val="TextBodyIndent"/>
        <w:numPr>
          <w:ilvl w:val="0"/>
          <w:numId w:val="11"/>
        </w:numPr>
        <w:jc w:val="both"/>
        <w:rPr>
          <w:color w:val="191919"/>
        </w:rPr>
      </w:pPr>
      <w:r>
        <w:rPr>
          <w:color w:val="191919"/>
        </w:rPr>
        <w:t xml:space="preserve">projekt umowy.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Zatwierdziła  18.11.2019 r. Kierownik OPS w Mos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mgr Lidia Skupin-Wójtows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S-OR.252.4.2019.LSW                                                                         Załącznik nr 1 do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FORMULARZ OFERTOW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Świadczenie usług opiekuńczych na rzecz uprawnionych mieszkańców Gminy Mosina w okresie od 01.01.2020 r. do 31.12.2020 r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omocy Społ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50 Mosi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nazwa firmy, adres, telef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de-DE"/>
              </w:rPr>
              <w:t>adres e-mail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rFonts w:cs="Times New Roman" w:ascii="Times New Roman" w:hAnsi="Times New Roman"/>
              </w:rPr>
              <w:t xml:space="preserve"> netto 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yfrowo i słownie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yfrowo i słownie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yfrowo i słownie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świadczenie 1 godziny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ńczych w dni rob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poniedziałku do piątk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:..............................................złotych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łownie: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złot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:............................................złot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wnie: ................................................................. złotyc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:...............................................złot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...............................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złotych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rFonts w:cs="Times New Roman" w:ascii="Times New Roman" w:hAnsi="Times New Roman"/>
              </w:rPr>
              <w:t xml:space="preserve"> netto 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yfrowo i słownie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yfrowo i słownie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yfrowo i słownie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świadczenie 1 godziny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ńczych w soboty, niedz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świę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:...............................................złotych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łownie: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złot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:............................................złot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wnie: ................................................................. złotyc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:...............................................złot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...............................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złotyc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cena ofertowa netto, podatek VAT oraz cena brutto za wykonanie całego przedmiotu zamówienia, tj.: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w dni robocze (od poniedziałku do piątku) 28.000 godzin usług opiekuńcz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w soboty, niedziele i dni świąteczne  3000 godzin usług opiekuńczych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:............................................złot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złot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:.........................................złot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 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.........złot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:............................................złot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łownie: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złotych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Ponadto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posiadam uprawnienia oraz niezbędną wiedzę i doświadczenie, a nadto dysponuję odpowiednim potencjałem technicznym oraz osobami zdolnymi do wykonania zamówie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 xml:space="preserve"> </w:t>
      </w:r>
      <w:r>
        <w:rPr/>
        <w:t>znajduję się w sytuacji ekonomicznej i finansowej gwarantującej wykonanie zamówie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nie podlegam wykluczeniu na podstawie art. 24 ust. 1 ustawy z dnia 29 stycznia 2004 r. – Prawo zamówień publi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zapoznałem się z procedurą udzielenia zamówienia, nie wnoszę do niej zastrzeżeń oraz uzyskałem informacje niezbędne do przygotowania ofert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akceptuję wzór umowy stanowiący załącznik nr 4 do procedury i zobowiązuję się  - w przypadku wyboru mojej oferty - do zawarcia umowy w miejscu i terminie  wyznaczonym przez Zamawiając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88" w:leader="none"/>
        </w:tabs>
        <w:spacing w:before="0" w:after="120"/>
        <w:rPr/>
      </w:pPr>
      <w:r>
        <w:rPr/>
        <w:t>złożona oferta wiąże mnie przez okres 30 dni od dnia upływu terminu składania ofer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                          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            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              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Imiona i nazwiska osób uprawnionych</w:t>
        <w:tab/>
        <w:tab/>
        <w:t xml:space="preserve">                      Podpisy osób uprawnionych 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do reprezentowania Wykonawcy</w:t>
        <w:tab/>
        <w:tab/>
        <w:t xml:space="preserve">                          reprezentowania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S-OR.252.4.2019.LSW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2 do procedury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Wykaz wykonanych, a w przypadku świadczeń aktualnie realizowa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również wykonywanych usług opiekuńcz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w okresie ostatnich trzech lat przed upływem terminu składania ofer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a jeżeli okres prowadzenia działalności jest krótszy - w tym okresi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wraz z podaniem ich wartości, przedmiotu, dat wykonania i podmio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na rzecz których usługi zostały wykonane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536"/>
        <w:gridCol w:w="1709"/>
        <w:gridCol w:w="1418"/>
        <w:gridCol w:w="1559"/>
        <w:gridCol w:w="1984"/>
      </w:tblGrid>
      <w:tr>
        <w:trPr>
          <w:trHeight w:val="513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rzedmiot usługi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artość brutto usługi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/>
              <w:t>/w złotych/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ty wykonani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biorc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poczęcie</w:t>
            </w:r>
          </w:p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miesiąc rok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ończenie (miesiąc, rok)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hd w:fill="FFFFFF" w:val="clear"/>
        <w:ind w:left="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shd w:fill="FFFFFF" w:val="clear"/>
        <w:ind w:left="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shd w:fill="FFFFFF" w:val="clear"/>
        <w:ind w:left="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shd w:fill="FFFFFF" w:val="clear"/>
        <w:ind w:left="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shd w:fill="FFFFFF" w:val="clear"/>
        <w:ind w:left="0" w:hanging="0"/>
        <w:rPr/>
      </w:pPr>
      <w:r>
        <w:rPr/>
        <w:t xml:space="preserve">................................., dnia .................................                 </w:t>
        <w:tab/>
        <w:tab/>
        <w:tab/>
        <w:tab/>
        <w:tab/>
        <w:tab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firstLine="46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Indent"/>
        <w:shd w:fill="FFFFFF" w:val="clear"/>
        <w:ind w:left="0" w:firstLine="4678"/>
        <w:jc w:val="center"/>
        <w:rPr>
          <w:sz w:val="22"/>
          <w:szCs w:val="22"/>
        </w:rPr>
      </w:pPr>
      <w:r>
        <w:rPr>
          <w:sz w:val="22"/>
          <w:szCs w:val="22"/>
        </w:rPr>
        <w:t>Podpis i pieczęć osoby (osób) uprawnionej</w:t>
      </w:r>
    </w:p>
    <w:p>
      <w:pPr>
        <w:pStyle w:val="TextBodyIndent"/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xtBodyIndent"/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* Do każdej z wykazanych usług należy załączyć w formie oryginałów lub kopii poświadczonych przez Wykonawcę za zgodność z oryginałem, dokumenty potwierdzające, że usługi zostały wykonane lub są wykonywane z należytą starannością (np. w formie referencj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TextBodyIndent"/>
        <w:shd w:fill="FFFFFF" w:val="clear"/>
        <w:ind w:left="0" w:hanging="0"/>
        <w:rPr/>
      </w:pPr>
      <w:r>
        <w:rPr/>
        <w:t>OPS-OR.252.4.2019.LSW</w:t>
      </w:r>
      <w:r>
        <w:rPr>
          <w:color w:val="191919"/>
        </w:rPr>
        <w:t xml:space="preserve">                                                                                                      </w:t>
      </w:r>
    </w:p>
    <w:p>
      <w:pPr>
        <w:pStyle w:val="TextBodyIndent"/>
        <w:shd w:fill="FFFFFF" w:val="clear"/>
        <w:ind w:left="0" w:hanging="0"/>
        <w:rPr>
          <w:sz w:val="22"/>
          <w:szCs w:val="22"/>
        </w:rPr>
      </w:pPr>
      <w:r>
        <w:rPr>
          <w:color w:val="191919"/>
        </w:rPr>
        <w:t xml:space="preserve">                                                                                                        </w:t>
      </w:r>
      <w:r>
        <w:rPr>
          <w:color w:val="191919"/>
        </w:rPr>
        <w:t>Załącznik nr 3 do procedury</w:t>
      </w:r>
    </w:p>
    <w:p>
      <w:pPr>
        <w:pStyle w:val="TextBodyIndent"/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hanging="0"/>
        <w:rPr>
          <w:sz w:val="22"/>
          <w:szCs w:val="22"/>
        </w:rPr>
      </w:pPr>
      <w:r>
        <w:rPr>
          <w:color w:val="191919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 skierowanych do realizacji niniejszego zamówienia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jący zatrudnienie na stanowisku koordynatora usług osoby (osób) posiadającej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udokumentowane co najmniej trzyletnie doświadczenie w pracy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na stanowisku osoby nadzorującej wykonywanie usług opiekuńczych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191919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191919"/>
          <w:sz w:val="24"/>
          <w:szCs w:val="24"/>
          <w:lang w:val="pl-PL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77"/>
        <w:gridCol w:w="1985"/>
        <w:gridCol w:w="3260"/>
        <w:gridCol w:w="2052"/>
      </w:tblGrid>
      <w:tr>
        <w:trPr>
          <w:trHeight w:val="1920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świadczenie</w:t>
            </w:r>
          </w:p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kstkomentarz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zatrudnieni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wa o pracę w pełnym wymiarze czasu pracy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wa o pracę w pełnym wymiarze czasu pracy</w:t>
            </w:r>
          </w:p>
        </w:tc>
      </w:tr>
    </w:tbl>
    <w:p>
      <w:pPr>
        <w:pStyle w:val="TextBodyIndent"/>
        <w:shd w:fill="FFFFFF" w:val="clear"/>
        <w:ind w:left="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Indent"/>
        <w:shd w:fill="FFFFFF" w:val="clear"/>
        <w:ind w:left="0" w:hanging="0"/>
        <w:rPr/>
      </w:pPr>
      <w:r>
        <w:rPr/>
        <w:t xml:space="preserve">................................., dnia .................................                 </w:t>
        <w:tab/>
        <w:tab/>
        <w:tab/>
        <w:tab/>
        <w:tab/>
        <w:tab/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shd w:fill="FFFFFF" w:val="clear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……………...........................................................</w:t>
      </w:r>
    </w:p>
    <w:p>
      <w:pPr>
        <w:pStyle w:val="TextBodyIndent"/>
        <w:shd w:fill="FFFFFF" w:val="clear"/>
        <w:ind w:left="0" w:firstLine="46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Indent"/>
        <w:shd w:fill="FFFFFF" w:val="clear"/>
        <w:ind w:left="0" w:firstLine="4678"/>
        <w:jc w:val="center"/>
        <w:rPr>
          <w:sz w:val="22"/>
          <w:szCs w:val="22"/>
        </w:rPr>
      </w:pPr>
      <w:r>
        <w:rPr>
          <w:sz w:val="22"/>
          <w:szCs w:val="22"/>
        </w:rPr>
        <w:t>Podpis i pieczęć osoby (osób) uprawnionej</w:t>
      </w:r>
    </w:p>
    <w:p>
      <w:pPr>
        <w:pStyle w:val="TextBodyIndent"/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before="12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wykazane doświadczenie należy odpowiednio udokumentowa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proced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 O ŚWIADCZENIE USŁUG OPIEKUŃ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 ………………… w Mosinie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Mosina działającą przez Ośrodek Pomocy Społe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Kierownika Ośrodka Pomocy Społecznej - mgr Lidię Skupin-Wójtowską, z kontrasygnatą Głównej Księgowej OPS w Mosinie – mgr Agnieszki Malinowskiej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„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leceniodawcą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„ </w:t>
      </w:r>
      <w:r>
        <w:rPr>
          <w:rFonts w:cs="Times New Roman" w:ascii="Times New Roman" w:hAnsi="Times New Roman"/>
          <w:b/>
          <w:bCs/>
          <w:sz w:val="24"/>
          <w:szCs w:val="24"/>
        </w:rPr>
        <w:t>Zleceniobiorcą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m na podstawie art. 138o. ust. 2-4 ustawy z dnia 29 stycznia 2004 r. Prawo zamówień publicznych (t. .j. - Dz. U. z 2019 poz. 1843), 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I ZAKRES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leceniodawca zleca, a Zleceniobiorca  zobowiązuje się do świadczenia na terenie  Miasta i Gminy Mosina usług opiekuńczych w wymiarze 31.000 godzin, a mianowici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dni robocze (od poniedziałku do piątku) – 28.000  godzin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oboty, niedziele i dni świąteczne  - 3000 godzi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przedłożonej oferty, stanowiącej załącznik do niniejszej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czynności składający się na usługi opiekuńcze jest uzależniony od stanu zdrowia uprawnionego oraz jego sytuacji rodzinnej i obejmuje w szczególności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)  pomoc w zaspokajaniu codziennych potrzeb życiowych podopiecznego, a w szczególności:          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kup artykułów spożywczych i przemysł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ygotowanie posiłków – w tym przynajmniej jednego ciepłego posiłku w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ągu dnia oraz w  miarę konieczności karmienie podopie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acery z podopiecznym, jeżeli stan jego zdrowia na to zezwa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trzymywanie w czystości sprzętu gospodarstwa domowego służ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opiecznem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konywanie bieżących porządków w mieszkaniu podopiecznego l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anej przez niego części mieszk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anie bielizny osobistej i lekkiej odzieży oraz dbanie o czystość bieliz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ciel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odnoszenie i przynoszenie odzieży z punktów pralnicz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miarę potrzeby przynoszenie węgla i wody oraz palenie w piec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zamawianie wizyt lekarskich oraz realizacja recept lekarskich (stosowanie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 podopie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załatwienie innych spraw na życzenie podopiecznego (np. opłaca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ń,  czynszów, rachunków za telefon, energię elektryczną, itp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prowadzenie zeszytów wydatków i rozliczenie się z podopiecznym 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ych pieniędzy codziennie lub we wspólnie ustalonym terminie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  opiekę higieniczną, na którą składa się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higiena osobista podopiecznego (mycie, kąpanie, czesanie, ubieranie)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miana bielizny osobistej i pościelowej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łanie łóżka podopiecznego,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przy załatwianiu potrzeb fizjologicznych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)   zalecaną przez lekarza pielęgnację, polegającą m.in. na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obieganiu powstaniu odleżyn i odparzeń u podopiecznego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elęgnacji pod kątem schorzenia podopiecznego z uwzględnieniem np. odpowiedniej diety,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ywaniu zabiegów pielęgnacyjnych, w szczególności: mierzenie temperatury, tętna, ciśnienia, podawanie leków drogą doustną, wziewną, doodbytniczą, zakraplanie ucha, nosa, oka, stosowanie środków farmakologicznych na skórę, kompresy rozgrzewające, okłady, zakładanie opatrunków it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)   w miarę możliwości zapewnienie podopiecznemu kontaktów z otoczeniem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Każda usługa jest świadczona na zlecenie Zleceniodawcy, które określ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obiorcę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usługi, czas i miejsce jej wykonani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dpłatności ponoszonej przez świadczeniobiorcę  lub jego zwolnienie   od o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nie usługi osoba na rzecz której jest ona świadczona, potwierdza na karcie czasu pracy opiek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unkcję koordynatora przedmiotu umowy pełnić będzie …………………………. – tel. ………………….. , zatrudniony przez Zleceniobiorcę na podstawie umowy o pracę w pełnym wymiarze czasu pracy, co podlegać będzie kontroli ze strony Zleceni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Za wszelkie szkody mogące powstać w związku z realizacją niniejszej umowy, odpowiedzialność ponosi Zleceniobiorca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88" w:leader="none"/>
        </w:tabs>
        <w:rPr>
          <w:b/>
          <w:b/>
          <w:bCs w:val="false"/>
          <w:color w:val="000000"/>
        </w:rPr>
      </w:pPr>
      <w:r>
        <w:rPr/>
        <w:t xml:space="preserve">7. Zleceniobiorca zobowiązuje się, że przez cały okres realizacji niniejszej umowy będzie ubezpieczony od odpowiedzialności cywilnej w zakresie prowadzonej działalności związanej z przedmiotem umowy,  na kwotę co najmniej 700.000,00 złotych i okaże Zleceniodawcy kopię polisy ubezpieczeniowej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ZLECENIOBIOR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odstawowych obowiązków Zleceniobiorcy w ramach niniejszej umowy należy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zagwarantowanie, że usługi opiekuńcze świadczone będą prze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osoby: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sz w:val="24"/>
        </w:rPr>
        <w:t xml:space="preserve"> niekarane, w wieku produkcyjnym (w wyjątkowych przypadkach możliwe jest sprawowanie usług przez osoby w wieku poprodukcyjnym jednak nie dłużej niż do ukończenia 65 roku życia, jeżeli brak przeciwwskazania do ww. pracy zostanie poświadczony zaświadczeniem lekarskim), posiadające kwalifikacje potwierdzone ukończeniem szkół </w:t>
        <w:br/>
        <w:t>i stosownych kursów dla opiekunów (np. kurs PCK lub inne równoważne)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potwierdzone </w:t>
      </w:r>
      <w:r>
        <w:rPr>
          <w:rFonts w:cs="Times New Roman" w:ascii="Times New Roman" w:hAnsi="Times New Roman"/>
          <w:sz w:val="24"/>
          <w:lang w:val="pl-PL"/>
        </w:rPr>
        <w:t xml:space="preserve">odpowiednimi </w:t>
      </w:r>
      <w:r>
        <w:rPr>
          <w:rFonts w:cs="Times New Roman" w:ascii="Times New Roman" w:hAnsi="Times New Roman"/>
          <w:sz w:val="24"/>
        </w:rPr>
        <w:t>dyplomami, świadectwami i zaświadczeniami</w:t>
      </w:r>
      <w:r>
        <w:rPr>
          <w:rFonts w:cs="Times New Roman" w:ascii="Times New Roman" w:hAnsi="Times New Roman"/>
          <w:sz w:val="24"/>
          <w:lang w:val="pl-PL"/>
        </w:rPr>
        <w:t>,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sługujące</w:t>
      </w:r>
      <w:r>
        <w:rPr>
          <w:rFonts w:cs="Times New Roman" w:ascii="Times New Roman" w:hAnsi="Times New Roman"/>
          <w:sz w:val="24"/>
        </w:rPr>
        <w:t xml:space="preserve"> się biegle językiem polskim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posiada</w:t>
      </w:r>
      <w:r>
        <w:rPr>
          <w:rFonts w:cs="Times New Roman" w:ascii="Times New Roman" w:hAnsi="Times New Roman"/>
          <w:sz w:val="24"/>
          <w:lang w:val="pl-PL"/>
        </w:rPr>
        <w:t>jące</w:t>
      </w:r>
      <w:r>
        <w:rPr>
          <w:rFonts w:cs="Times New Roman" w:ascii="Times New Roman" w:hAnsi="Times New Roman"/>
          <w:sz w:val="24"/>
        </w:rPr>
        <w:t xml:space="preserve"> takie predyspozycje fizyczne i psychiczne do pracy z ludźmi starszymi bądź chorymi jak: dobry stan zdrowia, sprawność fizyczną, kierowanie się zasadą dobra osoby, na rzecz której wykonywane są usługi, szanowanie godności osobistej tej osoby i respektowanie jej prawa do samostanowienia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owinny </w:t>
      </w:r>
      <w:r>
        <w:rPr>
          <w:rFonts w:cs="Times New Roman" w:ascii="Times New Roman" w:hAnsi="Times New Roman"/>
          <w:sz w:val="24"/>
        </w:rPr>
        <w:t>cechować się uczciwością, gospodarnością, sumiennością, schludnością</w:t>
      </w:r>
      <w:r>
        <w:rPr>
          <w:rFonts w:cs="Times New Roman" w:ascii="Times New Roman" w:hAnsi="Times New Roman"/>
          <w:sz w:val="24"/>
          <w:lang w:val="pl-PL"/>
        </w:rPr>
        <w:t xml:space="preserve"> oraz</w:t>
      </w:r>
      <w:r>
        <w:rPr>
          <w:rFonts w:cs="Times New Roman" w:ascii="Times New Roman" w:hAnsi="Times New Roman"/>
          <w:sz w:val="24"/>
        </w:rPr>
        <w:t xml:space="preserve"> mieć zrównoważoną osobowość</w:t>
      </w:r>
      <w:r>
        <w:rPr>
          <w:rFonts w:cs="Times New Roman" w:ascii="Times New Roman" w:hAnsi="Times New Roman"/>
          <w:sz w:val="24"/>
          <w:lang w:val="pl-PL"/>
        </w:rPr>
        <w:t>,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c) zobowiązane </w:t>
      </w:r>
      <w:r>
        <w:rPr>
          <w:rFonts w:cs="Times New Roman" w:ascii="Times New Roman" w:hAnsi="Times New Roman"/>
          <w:sz w:val="24"/>
        </w:rPr>
        <w:t>do zachowania tajemnicy służbowej w zakresie wszystkich informacji jakie uzyskują w trakcie pełnienia obowiązków, a w szczególności nie ujawniania osobom trzecim danych personalnych osób, dla których świadczone są usługi, ich sytuacji osobistej, rodzinnej, zdrowotnej i ekonomicznej</w:t>
      </w:r>
      <w:r>
        <w:rPr>
          <w:rFonts w:cs="Times New Roman" w:ascii="Times New Roman" w:hAnsi="Times New Roman"/>
          <w:sz w:val="24"/>
          <w:lang w:val="pl-PL"/>
        </w:rPr>
        <w:t>,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eżąc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 współpraca</w:t>
      </w:r>
      <w:r>
        <w:rPr>
          <w:rFonts w:cs="Times New Roman" w:ascii="Times New Roman" w:hAnsi="Times New Roman"/>
          <w:b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 Zleceniodawcą</w:t>
      </w:r>
      <w:r>
        <w:rPr>
          <w:rFonts w:cs="Times New Roman" w:ascii="Times New Roman" w:hAnsi="Times New Roman"/>
          <w:b/>
          <w:sz w:val="24"/>
          <w:szCs w:val="24"/>
        </w:rPr>
        <w:t xml:space="preserve"> przy rozwiązywaniu wszelkich kwestii wynikających z umowy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zapewn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b/>
          <w:sz w:val="24"/>
          <w:szCs w:val="24"/>
        </w:rPr>
        <w:t xml:space="preserve"> osobom wykonującym usługi wyposażen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w odpowiednie ubranie ochronne dostosowane do zakresu niesionej pomocy (rękawiczki, fartuchy itp.)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) niezwłoczne </w:t>
      </w:r>
      <w:r>
        <w:rPr>
          <w:rFonts w:cs="Times New Roman" w:ascii="Times New Roman" w:hAnsi="Times New Roman"/>
          <w:b/>
          <w:sz w:val="24"/>
          <w:szCs w:val="24"/>
        </w:rPr>
        <w:t>informow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b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eceni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o zdarzeniach, które mogą mieć wpływ na zmiany zakresu wymaganej opieki np. zmiany okoliczności domowych lub rodzinnych, zmiany stanu zdrowia, rezygnacji z usług lub uniemożliwianiu ich wykonywania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zapewn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b/>
          <w:sz w:val="24"/>
          <w:szCs w:val="24"/>
        </w:rPr>
        <w:t xml:space="preserve"> podopiecznym niezbęd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b/>
          <w:sz w:val="24"/>
          <w:szCs w:val="24"/>
        </w:rPr>
        <w:t xml:space="preserve"> pomoc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w sytuacjach nagł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6) odpowiednie dokumentowania </w:t>
      </w:r>
      <w:r>
        <w:rPr>
          <w:rFonts w:cs="Times New Roman" w:ascii="Times New Roman" w:hAnsi="Times New Roman"/>
          <w:b/>
          <w:sz w:val="24"/>
          <w:szCs w:val="24"/>
        </w:rPr>
        <w:t>s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obu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a usług opiekuńcz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 stosownie do poniższych wymogów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a opiekunka w środowisku, w którym wykonuje usług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usi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kartę pracy</w:t>
      </w:r>
      <w:r>
        <w:rPr>
          <w:rFonts w:cs="Times New Roman" w:ascii="Times New Roman" w:hAnsi="Times New Roman"/>
          <w:sz w:val="24"/>
          <w:szCs w:val="24"/>
          <w:lang w:val="pl-PL"/>
        </w:rPr>
        <w:t>, która</w:t>
      </w:r>
      <w:r>
        <w:rPr>
          <w:rFonts w:cs="Times New Roman" w:ascii="Times New Roman" w:hAnsi="Times New Roman"/>
          <w:sz w:val="24"/>
          <w:szCs w:val="24"/>
        </w:rPr>
        <w:t xml:space="preserve"> zawiera: imię, nazwisko i adres osoby na rzecz, której wykonywane są usługi; imię, nazwisko i telefon opiekunki; dni tygodnia i godziny, w których realizowane są usługi.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t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acy </w:t>
      </w:r>
      <w:r>
        <w:rPr>
          <w:rFonts w:cs="Times New Roman" w:ascii="Times New Roman" w:hAnsi="Times New Roman"/>
          <w:sz w:val="24"/>
          <w:szCs w:val="24"/>
        </w:rPr>
        <w:t>powinna znajdować się w miejscu świadczenia usług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j. w mieszkaniu podopieczneg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c) o</w:t>
      </w:r>
      <w:r>
        <w:rPr>
          <w:rFonts w:cs="Times New Roman" w:ascii="Times New Roman" w:hAnsi="Times New Roman"/>
          <w:sz w:val="24"/>
          <w:szCs w:val="24"/>
        </w:rPr>
        <w:t xml:space="preserve">soba na rzecz, której świadczone są usługi winna każdorazowo potwierdzać własnoręcznym podpisem w karc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acy opiekunki, ilość godzin </w:t>
      </w:r>
      <w:r>
        <w:rPr>
          <w:rFonts w:cs="Times New Roman" w:ascii="Times New Roman" w:hAnsi="Times New Roman"/>
          <w:sz w:val="24"/>
          <w:szCs w:val="24"/>
        </w:rPr>
        <w:t>wypracow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cs="Times New Roman" w:ascii="Times New Roman" w:hAnsi="Times New Roman"/>
          <w:sz w:val="24"/>
          <w:szCs w:val="24"/>
        </w:rPr>
        <w:t xml:space="preserve"> w danym </w:t>
      </w:r>
      <w:r>
        <w:rPr>
          <w:rFonts w:cs="Times New Roman" w:ascii="Times New Roman" w:hAnsi="Times New Roman"/>
          <w:sz w:val="24"/>
          <w:szCs w:val="24"/>
          <w:lang w:val="pl-PL"/>
        </w:rPr>
        <w:t>miesiącu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rzypadku dysponowania przez opiekunkę środkami finansowymi podopiecznego, zobowiąza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e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na</w:t>
      </w:r>
      <w:r>
        <w:rPr>
          <w:rFonts w:cs="Times New Roman" w:ascii="Times New Roman" w:hAnsi="Times New Roman"/>
          <w:sz w:val="24"/>
          <w:szCs w:val="24"/>
        </w:rPr>
        <w:t xml:space="preserve"> prowadzić pisemny rejestr wydatk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znajdujący się w miejscu świadczenia usługi) , zawierający </w:t>
      </w:r>
      <w:r>
        <w:rPr>
          <w:rFonts w:cs="Times New Roman" w:ascii="Times New Roman" w:hAnsi="Times New Roman"/>
          <w:sz w:val="24"/>
          <w:szCs w:val="24"/>
        </w:rPr>
        <w:t>wpisy o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ie i kwocie otrzymanych pieniędzy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cie wydanych pieniędzy na podstawie dołączonych paragonów, książeczek opłat, rachunków  itp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ę rozliczenia wydatkowanych środków finansowych przez osobę na rzecz, której świadczone są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ŚWIADCZONYCH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eceniodawca</w:t>
      </w:r>
      <w:r>
        <w:rPr>
          <w:rFonts w:cs="Times New Roman" w:ascii="Times New Roman" w:hAnsi="Times New Roman"/>
          <w:sz w:val="24"/>
          <w:szCs w:val="24"/>
        </w:rPr>
        <w:t xml:space="preserve"> zastrzega sobie prawo do oceny i kontroli wykonywania usług na każdym etapie ich realizacj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ś </w:t>
      </w:r>
      <w:r>
        <w:rPr>
          <w:rFonts w:cs="Times New Roman" w:ascii="Times New Roman" w:hAnsi="Times New Roman"/>
          <w:sz w:val="24"/>
          <w:szCs w:val="24"/>
          <w:lang w:val="pl-PL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stworzyć warunki do kontrol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zn. przedłożyć </w:t>
      </w:r>
      <w:r>
        <w:rPr>
          <w:rFonts w:cs="Times New Roman" w:ascii="Times New Roman" w:hAnsi="Times New Roman"/>
          <w:sz w:val="24"/>
          <w:szCs w:val="24"/>
          <w:lang w:val="pl-PL"/>
        </w:rPr>
        <w:t>Zleceni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3. dnia każdego miesiąca, </w:t>
      </w:r>
      <w:r>
        <w:rPr>
          <w:rFonts w:cs="Times New Roman" w:ascii="Times New Roman" w:hAnsi="Times New Roman"/>
          <w:sz w:val="24"/>
          <w:szCs w:val="24"/>
        </w:rPr>
        <w:t>miesięczny harmonogram pracy opiekune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zawierający </w:t>
      </w:r>
      <w:r>
        <w:rPr>
          <w:rFonts w:cs="Times New Roman" w:ascii="Times New Roman" w:hAnsi="Times New Roman"/>
          <w:sz w:val="24"/>
          <w:szCs w:val="24"/>
        </w:rPr>
        <w:t>następujące dane: imię i nazwisko opiekunki oraz osoby na rzecz, której świadczone są usługi, dni i godziny w jakich świadczone są usługi u danego podopiecznego (karta pracy znajdu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ę u podopiecznego i jest każdorazowo przez niego podpisywana po wykonaniu usługi). O zmianie godzin pracy lub zmianie opiekunki </w:t>
      </w:r>
      <w:r>
        <w:rPr>
          <w:rFonts w:cs="Times New Roman" w:ascii="Times New Roman" w:hAnsi="Times New Roman"/>
          <w:sz w:val="24"/>
          <w:szCs w:val="24"/>
          <w:lang w:val="pl-PL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natychmiast powiadamia Z</w:t>
      </w:r>
      <w:r>
        <w:rPr>
          <w:rFonts w:cs="Times New Roman" w:ascii="Times New Roman" w:hAnsi="Times New Roman"/>
          <w:sz w:val="24"/>
          <w:szCs w:val="24"/>
          <w:lang w:val="pl-PL"/>
        </w:rPr>
        <w:t>leceniodawc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Zleceniobiorca</w:t>
      </w:r>
      <w:r>
        <w:rPr>
          <w:rFonts w:cs="Times New Roman" w:ascii="Times New Roman" w:hAnsi="Times New Roman"/>
          <w:sz w:val="24"/>
          <w:szCs w:val="24"/>
        </w:rPr>
        <w:t xml:space="preserve"> udostępni osobom upoważnionym przez Z</w:t>
      </w:r>
      <w:r>
        <w:rPr>
          <w:rFonts w:cs="Times New Roman" w:ascii="Times New Roman" w:hAnsi="Times New Roman"/>
          <w:sz w:val="24"/>
          <w:szCs w:val="24"/>
          <w:lang w:val="pl-PL"/>
        </w:rPr>
        <w:t>leceniodawcę</w:t>
      </w:r>
      <w:r>
        <w:rPr>
          <w:rFonts w:cs="Times New Roman" w:ascii="Times New Roman" w:hAnsi="Times New Roman"/>
          <w:sz w:val="24"/>
          <w:szCs w:val="24"/>
        </w:rPr>
        <w:t xml:space="preserve"> wszelkie dokumenty i inne nośniki informacji, jak również zobowiązuje się do składania ustnych lub pisemnych wyjaśnień, które mają lub mogą mieć znaczenie dla oceny prawidłowości wykonywania przedmiotu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leceniobiorca</w:t>
      </w:r>
      <w:r>
        <w:rPr>
          <w:rFonts w:cs="Times New Roman" w:ascii="Times New Roman" w:hAnsi="Times New Roman"/>
          <w:sz w:val="24"/>
          <w:szCs w:val="24"/>
        </w:rPr>
        <w:t xml:space="preserve"> jest odpowiedzialny za jakość i terminowość wykonywanych usług oraz ponosi odpowiedzialność za szkody wyrządzone przez osoby świadczące usługi w związku z wykonywaniem usług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tym również za szkody związane z wydatkowaniem przez osoby realizujące usługi środków finansowych osób na rzecz, których usługi są świadczo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eceniodawca</w:t>
      </w:r>
      <w:r>
        <w:rPr>
          <w:rFonts w:cs="Times New Roman" w:ascii="Times New Roman" w:hAnsi="Times New Roman"/>
          <w:sz w:val="24"/>
          <w:szCs w:val="24"/>
        </w:rPr>
        <w:t xml:space="preserve"> wyznacza do kontroli prawidłowości wykonywanych usług pracowników socjal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rodka Pomocy społecznej w Mosin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Z każdej kontroli przedstawiony będzie </w:t>
      </w:r>
      <w:r>
        <w:rPr>
          <w:rFonts w:cs="Times New Roman" w:ascii="Times New Roman" w:hAnsi="Times New Roman"/>
          <w:sz w:val="24"/>
          <w:szCs w:val="24"/>
          <w:lang w:val="pl-PL"/>
        </w:rPr>
        <w:t>Zleceniobiorcy</w:t>
      </w:r>
      <w:r>
        <w:rPr>
          <w:rFonts w:cs="Times New Roman" w:ascii="Times New Roman" w:hAnsi="Times New Roman"/>
          <w:sz w:val="24"/>
          <w:szCs w:val="24"/>
        </w:rPr>
        <w:t xml:space="preserve"> i Kierownikowi OPS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Mosinie </w:t>
      </w:r>
      <w:r>
        <w:rPr>
          <w:rFonts w:cs="Times New Roman" w:ascii="Times New Roman" w:hAnsi="Times New Roman"/>
          <w:sz w:val="24"/>
          <w:szCs w:val="24"/>
        </w:rPr>
        <w:t>protokół. Oceny negatywne mogą stanowić podstawę do rozwiązania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Zleceni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odpowiedzieć w terminie 7 dni na zarzuty zawarte w protokole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CHRONA DANYCH OSOBOWYCH</w:t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szystkie dane i materiały uzyskane, zebrane bądź przygotowane przez </w:t>
      </w:r>
      <w:r>
        <w:rPr>
          <w:rFonts w:cs="Times New Roman" w:ascii="Times New Roman" w:hAnsi="Times New Roman"/>
          <w:sz w:val="24"/>
          <w:szCs w:val="24"/>
          <w:lang w:val="pl-PL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w trakcie realiza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podlegają ochron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celu prawidłowego wykonania um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leceniodawca</w:t>
      </w:r>
      <w:r>
        <w:rPr>
          <w:rFonts w:cs="Times New Roman" w:ascii="Times New Roman" w:hAnsi="Times New Roman"/>
          <w:sz w:val="24"/>
          <w:szCs w:val="24"/>
        </w:rPr>
        <w:t xml:space="preserve"> upoważnia </w:t>
      </w:r>
      <w:r>
        <w:rPr>
          <w:rFonts w:cs="Times New Roman" w:ascii="Times New Roman" w:hAnsi="Times New Roman"/>
          <w:sz w:val="24"/>
          <w:szCs w:val="24"/>
          <w:lang w:val="pl-PL"/>
        </w:rPr>
        <w:t>Zleceniobiorcę</w:t>
      </w:r>
      <w:r>
        <w:rPr>
          <w:rFonts w:cs="Times New Roman" w:ascii="Times New Roman" w:hAnsi="Times New Roman"/>
          <w:sz w:val="24"/>
          <w:szCs w:val="24"/>
        </w:rPr>
        <w:t xml:space="preserve"> do przetwarzania posiadanych przez niego danych osobowych dotyczących podopiecznych w następującym zakresie i zgodnie z następującym przeznaczeniem:</w: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elu świadczenia usług,</w: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kresie: imię nazwisko, adres, wiek, stan zdrow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zed rozpoczęciem przetwarzania danych osobowy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jest    zobowiązany podjąć odpowiednie środki zabezpieczające, a także spełnić inne wymagania, o których mowa w odpowiednich przepisa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leceni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zachowa w tajemnicy dane osobowe oraz sposób ich zabezpieczeni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OKRES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 zostaje zawarta na czas określony od dnia 1 stycznia 2020 r.  do 31 grudni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6</w:t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NAGRODZENIE ZLECENIOBIOR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/>
      </w:pPr>
      <w:r>
        <w:rPr/>
        <w:t>1. Zleceniobiorcy z tytułu wykonania niniejszej umowy przysługuje wynagrodzenie w łącznej kwocie .………………………….……………………..złotych brutto, (słownie: ………………………………………………………. złotych), zgodnie ze złożoną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/>
        <w:t>2. Za jedną godzinę usług opiekuńczych wykonywanych w dni robocze, Zleceniobiorcy przysługiwać będzie wynagrodzenie w kwocie  …………. złotych brutto (słownie: ……………………………..),  zgodnie ze złożoną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 jedną godzinę usług opiekuńczych wykonywanych w soboty, niedziele i święta, Zleceniobiorcy przysługiwać będzie wynagrodzenie w kwocie  …………………. złotych brutto (słownie: …………………………..), zgodnie ze złożoną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trony nie dopuszczają możliwości podwyżki cen jednostkowych określonych w ust. 2 i 3 w okresie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leceniodawca zastrzega sobie prawo zakupu mniejszej ilości godzin usług opiekuńczych niż wynika z § 1 ust.1 umowy, na co Zleceniobiorca wyraża zgod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OZLIC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1. Rozliczenia Zleceniodawcy ze Zleceniobiorcą  następować będą w okresach miesię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/>
        <w:t>2. Zleceniobiorca zobowiązany jest przedłożyć Zleceniodawcy rozliczenie wykonanych usług opiekuńczych do 10. dnia po upływie dan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Należności Zleceniobiorcy uiszczane będą przelewem na jego konto w terminie 14 dni od dnia przedłożenia prawidłowo sporządzonej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mi uprawnionymi do kontaktów w sprawie realizacji przedmiotowej umowy s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e strony Zleceniod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- Kierownik Ośrodka Pomocy Społecznej – mgr Lidia Skupin –Wójtow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e strony Zleceniobiorcy</w:t>
      </w:r>
      <w:r>
        <w:rPr>
          <w:rFonts w:cs="Times New Roman" w:ascii="Times New Roman" w:hAnsi="Times New Roman"/>
          <w:bCs/>
          <w:sz w:val="24"/>
          <w:szCs w:val="24"/>
        </w:rPr>
        <w:t xml:space="preserve"> -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 I 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leceniodawca zastrzega sobie prawo rozwiązania umowy w trybie natychmiastowym w przypadku rażącego zaniedbania przez Zleceniobiorcę realizacji obowiązków wynikających z niniejszej umowy, braku aktualnej polisy ubezpieczeniowej o której mowa w § 1 ust. 7 umowy, braku zatrudnienia koordynatora usług na podstawie umowy o pracę w pełnym wymiarze czasu pracy, a także w przypadku ogłoszenia upadłości lub likwidacji Zlecenio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Za niewykonanie usług zleconych przez Zleceniodawcę, Zleceniobiorca zapłaci karę umowną w wysokości 50 złotych za każdą godzinę niewykonanych usłu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W przypadku odstąpienia przez Zleceniodawcę od umowy wskutek okoliczności za które odpowiedzialny jest Zleceniobiorca, Zleceniodawcy przysługiwać będzie od Zleceniobiorcy kara umowna w wysokości 10 % wartości umowy określonej w § 6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Zleceniobiorca wyraża zgodę na potrącenie kar umownych, z przysługującego mu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leceniodawca zastrzega sobie prawo dochodzenia od Zleceniobiorcy odszkodowania przewyższającego wysokość kary umownej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UMOWI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szelkie zmiany i uzupełnienia niniejszej umowy wymagają dla swej ważności formy pisemn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leceniodawca nie dopuszcza możliwości zmiany wynagrodzenia Zlecenio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miana osoby koordynatora jest możliwa pod warunkiem, że wskazana osoba posiadać będzie takie samo lub większe doświadczenie zawodowe w pracy na tym stanow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Zleceniodawca dopuszcza możliwość zwiększenia zakresu umowy o 20% w stosunku do oferty Zleceniobiorcy, przy zachowaniu cen wynikających z niniejszej umowy, na co  Zleceniobiorca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leceniodawca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 przypadku odstąpienia od umowy o której mowa w ust. 1, Zleceniobiorca ma prawo żądać wynagrodzenia należnego mu z tytułu wykonania czę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 sprawach nieuregulowanych w niniejszej umowie mają zastosowanie przepisy Kodeksu cywilnego i Kodeksu postępowania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prawy sporne wynikłe w związku z realizacją niniejszej umowy, rozstrzygane będą przez sąd powszechny właściwy miejscowo dla Zleceni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LECENIODAWCA</w:t>
        <w:tab/>
        <w:tab/>
        <w:tab/>
        <w:tab/>
        <w:t>ZLECENIOBIOR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..</w:t>
        <w:tab/>
        <w:tab/>
        <w:t xml:space="preserve">           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ferta  Zleceniobiorcy z dnia ……………………</w:t>
      </w:r>
    </w:p>
    <w:p>
      <w:pPr>
        <w:pStyle w:val="TextBodyIndent"/>
        <w:shd w:fill="FFFFFF" w:val="clear"/>
        <w:ind w:left="0" w:hanging="0"/>
        <w:rPr/>
      </w:pPr>
      <w:r>
        <w:rPr/>
        <w:t xml:space="preserve">   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strike w:val="false"/>
      <w:dstrike w:val="false"/>
      <w:u w:val="non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lasaBZnak">
    <w:name w:val="KlasaB Znak"/>
    <w:qFormat/>
    <w:rPr>
      <w:b/>
      <w:bCs w:val="false"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komentarzaZnak">
    <w:name w:val="Tekst komentarza Znak"/>
    <w:qFormat/>
    <w:rPr>
      <w:rFonts w:ascii="Verdana" w:hAnsi="Verdana" w:eastAsia="Times New Roman" w:cs="Verdana"/>
      <w:color w:val="00000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eastAsia="Calibri" w:cs="Calibri"/>
      <w:b/>
      <w:bCs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ops.mos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3:00Z</dcterms:created>
  <dc:creator>lidkaw</dc:creator>
  <dc:description/>
  <cp:keywords/>
  <dc:language>en-US</dc:language>
  <cp:lastModifiedBy>lidkaw</cp:lastModifiedBy>
  <cp:lastPrinted>2019-11-18T11:53:00Z</cp:lastPrinted>
  <dcterms:modified xsi:type="dcterms:W3CDTF">2019-11-18T11:39:00Z</dcterms:modified>
  <cp:revision>4</cp:revision>
  <dc:subject/>
  <dc:title/>
</cp:coreProperties>
</file>